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651</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NTER INTO AND EXECUTE AN AGREEMENT WITH CAREHERE, LLC RELATIVE TO ON-SITE MEDICAL SERVICES FOR CITY EMPLOYEES.</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enter into and execute an agreement with CareHere, LLC relative to on-site medical services for City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February 7,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3:00Z</dcterms:created>
  <dc:creator>v 1.0 Updates: ABCDEFGG</dc:creator>
  <dc:description>RESOLUTION NO</dc:description>
  <cp:keywords/>
  <dc:language>en-US</dc:language>
  <cp:lastModifiedBy>Angela Davis</cp:lastModifiedBy>
  <cp:lastPrinted>2006-02-03T15:59:00Z</cp:lastPrinted>
  <dcterms:modified xsi:type="dcterms:W3CDTF">2006-02-28T15:23: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